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主（代表者）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京都府建設業職別連合国民健康保険組合殿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/>
        <w:t>事業主（代表者）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、事業主（代表者）を変更いたしましたのでお届けします。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4860"/>
      </w:tblGrid>
      <w:tr>
        <w:trPr>
          <w:trHeight w:val="108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事業所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事業所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事業主（代表者）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被保険者の記号・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　　－</w:t>
            </w:r>
          </w:p>
        </w:tc>
      </w:tr>
      <w:tr>
        <w:trPr>
          <w:trHeight w:val="9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事業主（代表者）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被保険者の記号・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　　－</w:t>
            </w:r>
          </w:p>
        </w:tc>
      </w:tr>
      <w:tr>
        <w:trPr>
          <w:trHeight w:val="73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変更の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52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5:00Z</dcterms:created>
  <dc:creator>DTV015</dc:creator>
  <dc:description/>
  <cp:keywords/>
  <dc:language>en-US</dc:language>
  <cp:lastModifiedBy>DTV213U</cp:lastModifiedBy>
  <cp:lastPrinted>2009-11-19T13:36:00Z</cp:lastPrinted>
  <dcterms:modified xsi:type="dcterms:W3CDTF">2025-01-28T02:48:00Z</dcterms:modified>
  <cp:revision>10</cp:revision>
  <dc:subject/>
  <dc:title>事業主（代表者）変更届</dc:title>
</cp:coreProperties>
</file>